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</w:t>
      </w:r>
      <w:r>
        <w:rPr>
          <w:b/>
          <w:lang w:val="ro-RO"/>
        </w:rPr>
        <w:t xml:space="preserve">Anexa nr. 1 la Hotărârea nr.120/2024 </w:t>
      </w:r>
    </w:p>
    <w:p>
      <w:pPr>
        <w:pStyle w:val="Normal"/>
        <w:ind w:left="5760" w:hanging="0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lang w:val="ro-RO"/>
        </w:rPr>
        <w:t>Darea în administrarea R.A.A.D.P.F.L. Craiova a unor bunuri ce aparţin domeniului privat al Mun. Craiova</w:t>
      </w:r>
    </w:p>
    <w:p>
      <w:pPr>
        <w:pStyle w:val="TextBody"/>
        <w:spacing w:before="0" w:after="0"/>
        <w:ind w:firstLine="72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8"/>
        <w:gridCol w:w="1724"/>
        <w:gridCol w:w="1962"/>
        <w:gridCol w:w="1275"/>
        <w:gridCol w:w="28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od clasifica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Denumirea bunulu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Elemente de identificare/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obesrvaţ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ul dobândirii/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dării în folosinţ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Situaţia juridică actual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3.1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lui Moş Crăciun(brăduţ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 de inventar : 310010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3, Poziţia 1; H.C.L nr. 366/20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3.1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Ciupercuţ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 de inventar :</w:t>
            </w:r>
          </w:p>
          <w:p>
            <w:pPr>
              <w:pStyle w:val="Normal"/>
              <w:suppressAutoHyphens w:val="false"/>
              <w:ind w:right="100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10010822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 w:eastAsia="zh-CN"/>
              </w:rPr>
            </w:pPr>
            <w:r>
              <w:rPr>
                <w:bCs/>
                <w:sz w:val="23"/>
                <w:szCs w:val="23"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3"/>
                <w:szCs w:val="23"/>
                <w:lang w:val="ro-RO"/>
              </w:rPr>
              <w:t>Anexa nr. 3, Poziţia 2; H.C.L nr. 366/20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.5.1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Primăveri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 de inventar : 11002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1, Poziţia 4; H.C.L nr. 308/20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.5.1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Butoia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 de inventar : 11002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1, Poziţia 5; H.C.L nr. 308/20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.5.1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cu îngheţat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3"/>
                <w:szCs w:val="23"/>
                <w:lang w:val="ro-RO"/>
              </w:rPr>
              <w:t>Nr. de inventar : 11002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1, Poziţia 6; H.C.L nr. 308/20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.5.1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cu prăjitur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 de inventar : 11002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1, Poziţia 7; H.C.L nr. 308/20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.5.1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din poves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 de inventar : 11002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3"/>
                <w:szCs w:val="23"/>
                <w:lang w:val="ro-RO"/>
              </w:rPr>
              <w:t>Anexa nr. 1, Poziţia 8; H.C.L nr. 308/20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.5.1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e lemn echipate cu instalaţie electrica 2/3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5 buc (nr. de inventar 11002103, 11002104, 11002105, 11002106, 110021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1, Poziţia nr. 2; H.C.L. nr. 648/20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.5.1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3"/>
                <w:szCs w:val="23"/>
                <w:lang w:val="ro-RO"/>
              </w:rPr>
              <w:t>Căsuţe lemn echipate cu instalaţie electrica 4/2,5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10 buc. (nr. de inventar   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1002108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11002109 ;11002110, 11002111, 11002112, 11002113, 11002114, 11002115,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100211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10021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1, Poziţia nr. 3; H.C.L. nr. 648/20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.5.1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 Moş Crăciu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 de inventar :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10010761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 w:eastAsia="zh-CN"/>
              </w:rPr>
            </w:pPr>
            <w:r>
              <w:rPr>
                <w:bCs/>
                <w:sz w:val="23"/>
                <w:szCs w:val="23"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1, Poziţia nr. 3; H.C.L. nr. 648/20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.5.1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 Turtă Dul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 de inventar :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10010763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 w:eastAsia="zh-CN"/>
              </w:rPr>
            </w:pPr>
            <w:r>
              <w:rPr>
                <w:bCs/>
                <w:sz w:val="23"/>
                <w:szCs w:val="23"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1, Poziţia nr. 3; H.C.L. nr. 648/20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.5.1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 Elfilo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 de inventar :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10010760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 w:eastAsia="zh-CN"/>
              </w:rPr>
            </w:pPr>
            <w:r>
              <w:rPr>
                <w:bCs/>
                <w:sz w:val="23"/>
                <w:szCs w:val="23"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3"/>
                <w:szCs w:val="23"/>
                <w:lang w:val="ro-RO"/>
              </w:rPr>
              <w:t>Anexa nr. 1, Poziţia nr. 3; H.C.L. nr. 648/20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.5.1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Pădu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 de inventar :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10010762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 w:eastAsia="zh-CN"/>
              </w:rPr>
            </w:pPr>
            <w:r>
              <w:rPr>
                <w:bCs/>
                <w:sz w:val="23"/>
                <w:szCs w:val="23"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1, Poziţia nr. 3; H.C.L. nr. 648/20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3.1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Zânelo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 de inventar :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10010691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 w:eastAsia="zh-CN"/>
              </w:rPr>
            </w:pPr>
            <w:r>
              <w:rPr>
                <w:bCs/>
                <w:sz w:val="23"/>
                <w:szCs w:val="23"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2, poziţia nr. 25; H.C.L nr.485/20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3.1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Ciupercuţ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 de inventar :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310010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2, poziţia nr. 26; H.C.L nr.485/20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3.1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Răsucit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 de inventar :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val="ro-RO" w:eastAsia="zh-CN"/>
              </w:rPr>
            </w:pPr>
            <w:r>
              <w:rPr>
                <w:sz w:val="23"/>
                <w:szCs w:val="23"/>
                <w:lang w:val="ro-RO" w:eastAsia="zh-CN"/>
              </w:rPr>
              <w:t>310010689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 w:eastAsia="zh-CN"/>
              </w:rPr>
            </w:pPr>
            <w:r>
              <w:rPr>
                <w:bCs/>
                <w:sz w:val="23"/>
                <w:szCs w:val="23"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2, poziţia nr. 27; H.C.L nr.485/20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3.1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Florilo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 de inventar :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10010688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 w:eastAsia="zh-CN"/>
              </w:rPr>
            </w:pPr>
            <w:r>
              <w:rPr>
                <w:bCs/>
                <w:sz w:val="23"/>
                <w:szCs w:val="23"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2, poziţia nr. 28; H.C.L nr.485/20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3.1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Ver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 de inventar :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10010690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 w:eastAsia="zh-CN"/>
              </w:rPr>
            </w:pPr>
            <w:r>
              <w:rPr>
                <w:bCs/>
                <w:sz w:val="23"/>
                <w:szCs w:val="23"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2, poziţia nr. 29; H.C.L nr.485/20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3.1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Atenţie Zâ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 de inventar :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10010685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 w:eastAsia="zh-CN"/>
              </w:rPr>
            </w:pPr>
            <w:r>
              <w:rPr>
                <w:bCs/>
                <w:sz w:val="23"/>
                <w:szCs w:val="23"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2, poziţia nr. 30; H.C.L nr.485/20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3.1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Buturuga cu Poveşt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 de inventar :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1001068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 w:eastAsia="zh-CN"/>
              </w:rPr>
            </w:pPr>
            <w:r>
              <w:rPr>
                <w:bCs/>
                <w:sz w:val="23"/>
                <w:szCs w:val="23"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2, poziţia nr. 31; H.C.L nr.485/20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3.1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Boem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 de inventar :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10010687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 w:eastAsia="zh-CN"/>
              </w:rPr>
            </w:pPr>
            <w:r>
              <w:rPr>
                <w:bCs/>
                <w:sz w:val="23"/>
                <w:szCs w:val="23"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2, poziţia nr. 32; H.C.L nr.485/20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3.1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Vrăjitoariei – Căsuţă Joac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 de inventar :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1001065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 w:eastAsia="zh-CN"/>
              </w:rPr>
            </w:pPr>
            <w:r>
              <w:rPr>
                <w:bCs/>
                <w:sz w:val="23"/>
                <w:szCs w:val="23"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la H.C.L nr. 263/2022, Poziţia nr. 2</w:t>
            </w:r>
          </w:p>
        </w:tc>
      </w:tr>
      <w:tr>
        <w:trPr>
          <w:trHeight w:val="11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3.1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a Pantoful Fermecat – Căsuţă Joac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r. de inventar :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val="ro-RO" w:eastAsia="zh-CN"/>
              </w:rPr>
            </w:pPr>
            <w:r>
              <w:rPr>
                <w:sz w:val="23"/>
                <w:szCs w:val="23"/>
                <w:lang w:val="ro-RO" w:eastAsia="zh-CN"/>
              </w:rPr>
              <w:t>310010655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 w:eastAsia="zh-CN"/>
              </w:rPr>
            </w:pPr>
            <w:r>
              <w:rPr>
                <w:bCs/>
                <w:sz w:val="23"/>
                <w:szCs w:val="23"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la H.C.L nr. 263/2022, Poziţia nr. 3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</w:r>
          </w:p>
        </w:tc>
      </w:tr>
      <w:tr>
        <w:trPr>
          <w:trHeight w:val="9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3.1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e lemn echipate cu instalaţie electrica 2/3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5 buc (nr. de inventar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0215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02153</w:t>
            </w:r>
            <w:r>
              <w:rPr>
                <w:bCs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02154</w:t>
            </w:r>
            <w:r>
              <w:rPr>
                <w:bCs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0215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02156</w:t>
            </w:r>
            <w:r>
              <w:rPr>
                <w:bCs/>
                <w:sz w:val="20"/>
                <w:szCs w:val="20"/>
                <w:lang w:val="ro-RO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1, Poziţia nr. 6; H.C.L. nr. 195/2023</w:t>
            </w:r>
          </w:p>
        </w:tc>
      </w:tr>
      <w:tr>
        <w:trPr>
          <w:trHeight w:val="13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3.1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e lemn echipate cu instalaţie electrica 4/2,5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0 buc. (nr. de inventar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02157; 11002158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sz w:val="20"/>
                <w:szCs w:val="20"/>
                <w:lang w:eastAsia="zh-CN"/>
              </w:rPr>
              <w:t>;11002159;11002160;11002161;11002162;11002163;11002164;11002164;110021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1, Poziţia nr. 7; H.C.L. nr. 195/2023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</w:r>
          </w:p>
        </w:tc>
      </w:tr>
      <w:tr>
        <w:trPr>
          <w:trHeight w:val="8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ăsuţe de lemn cu decoraţiuni 3/2 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val="fr-FR" w:eastAsia="zh-CN"/>
              </w:rPr>
              <w:t xml:space="preserve">10 buc (nr. de inventar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val="fr-FR" w:eastAsia="zh-CN"/>
              </w:rPr>
              <w:t>310010455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val="fr-FR" w:eastAsia="zh-CN"/>
              </w:rPr>
              <w:t>310010456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val="fr-FR" w:eastAsia="zh-CN"/>
              </w:rPr>
              <w:t>310010457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val="fr-FR" w:eastAsia="zh-CN"/>
              </w:rPr>
              <w:t>310010458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val="fr-FR" w:eastAsia="zh-CN"/>
              </w:rPr>
              <w:t>310010459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val="fr-FR" w:eastAsia="zh-CN"/>
              </w:rPr>
              <w:t>31001046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val="fr-FR" w:eastAsia="zh-CN"/>
              </w:rPr>
              <w:t>31001046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val="fr-FR" w:eastAsia="zh-CN"/>
              </w:rPr>
              <w:t>31001046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val="fr-FR" w:eastAsia="zh-CN"/>
              </w:rPr>
              <w:t>31001046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val="fr-FR" w:eastAsia="zh-CN"/>
              </w:rPr>
              <w:t>310010464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fr-FR" w:eastAsia="zh-CN"/>
              </w:rPr>
            </w:pPr>
            <w:r>
              <w:rPr>
                <w:b/>
                <w:bCs/>
                <w:sz w:val="22"/>
                <w:szCs w:val="22"/>
                <w:lang w:val="fr-FR"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fr-FR" w:eastAsia="zh-CN"/>
              </w:rPr>
            </w:pPr>
            <w:r>
              <w:rPr>
                <w:b/>
                <w:bCs/>
                <w:sz w:val="22"/>
                <w:szCs w:val="22"/>
                <w:lang w:val="fr-FR" w:eastAsia="zh-CN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ro-RO" w:eastAsia="zh-CN"/>
              </w:rPr>
            </w:pPr>
            <w:r>
              <w:rPr>
                <w:b/>
                <w:bCs/>
                <w:sz w:val="20"/>
                <w:szCs w:val="20"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ontract achiziţie publică 198752/14.11.2019</w:t>
            </w:r>
          </w:p>
        </w:tc>
      </w:tr>
      <w:tr>
        <w:trPr>
          <w:trHeight w:val="27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fr-FR"/>
              </w:rPr>
            </w:pPr>
            <w:r>
              <w:rPr>
                <w:color w:val="000000"/>
                <w:sz w:val="22"/>
                <w:szCs w:val="22"/>
                <w:lang w:val="fr-FR" w:eastAsia="zh-CN"/>
              </w:rPr>
              <w:t>Casute de lemn cu decoratiuni 4000*2500mm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fr-FR"/>
              </w:rPr>
            </w:pPr>
            <w:r>
              <w:rPr>
                <w:bCs/>
                <w:sz w:val="23"/>
                <w:szCs w:val="23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5 buc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inventar: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o-RO"/>
              </w:rPr>
              <w:t>310009865, 310009866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310009867,</w:t>
            </w:r>
          </w:p>
          <w:p>
            <w:pPr>
              <w:pStyle w:val="TextBody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0009868,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0009869</w:t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/>
                <w:bCs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1, Poziţia nr. 5, H.C.L. nr. 20/31.01.2018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Casute de lemn cu decoratiuni 3000*2000mm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8 buc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r. inventar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0009861,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0009862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0009863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0009864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0009883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0009882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0009881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0009880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0009879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0009878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0009877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0009876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0009875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0009874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0009873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0009872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0009871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0009870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/>
                <w:bCs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20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Anexa nr. 1, Poziţia nr. 4, H.C.L. nr. 20/31.01.2018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şedinte de şedinţă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ucian Costin DINDIRIC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9:00Z</dcterms:created>
  <dc:creator>util patrimoniu21</dc:creator>
  <dc:description/>
  <cp:keywords/>
  <dc:language>en-US</dc:language>
  <cp:lastModifiedBy>utilizator sapl13</cp:lastModifiedBy>
  <dcterms:modified xsi:type="dcterms:W3CDTF">2024-02-28T11:10:00Z</dcterms:modified>
  <cp:revision>3</cp:revision>
  <dc:subject/>
  <dc:title/>
</cp:coreProperties>
</file>